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Posted:  April 26, 2018 @ 2:00 P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ind w:left="720" w:firstLine="720"/>
        <w:jc w:val="left"/>
        <w:rPr>
          <w:bCs/>
        </w:rPr>
      </w:pPr>
      <w:r>
        <w:rPr>
          <w:bCs/>
        </w:rPr>
        <w:t>NOTICE OF PUBLIC MEETING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ublic Meeting will be held as follow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ATE:</w:t>
      </w:r>
      <w:r>
        <w:rPr>
          <w:b/>
          <w:sz w:val="24"/>
          <w:u w:val="single"/>
        </w:rPr>
        <w:t xml:space="preserve"> Thursday, May 3, 20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TIME:  </w:t>
      </w:r>
      <w:r>
        <w:rPr>
          <w:b/>
          <w:sz w:val="24"/>
          <w:u w:val="single"/>
        </w:rPr>
        <w:t>6:00 P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PLACE OF MEETING:  </w:t>
      </w:r>
      <w:r>
        <w:rPr>
          <w:b/>
          <w:sz w:val="24"/>
          <w:u w:val="single"/>
        </w:rPr>
        <w:t>Scott City Hall, 125 Lions Club 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END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all to Order</w:t>
      </w:r>
    </w:p>
    <w:p>
      <w:pPr>
        <w:pStyle w:val="Normal"/>
        <w:rPr/>
      </w:pPr>
      <w:r>
        <w:rPr>
          <w:b/>
          <w:sz w:val="24"/>
        </w:rPr>
        <w:tab/>
        <w:t xml:space="preserve">Prayer and Pledge of Allegianc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Approval of Minutes - Regular Meeting of April 12,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cceptance of Finance Report – March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ayor’s Report – Current Even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troduction – Representative for Congressman Clay Higgi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Mr. Christopher Sulliv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Officers Recognition (Chief Leger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503965604"/>
      <w:bookmarkStart w:id="1" w:name="_Hlk503965604"/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bookmarkStart w:id="2" w:name="_Hlk503965604"/>
      <w:bookmarkEnd w:id="2"/>
      <w:r>
        <w:rPr>
          <w:b/>
          <w:sz w:val="24"/>
          <w:szCs w:val="24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nce of Chapter 40, Land Code to allow R/V Boat Storage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@ 1508 &amp; 1510 Westgate Road, vacant property. 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r. Leo “Sonny” Bellard III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request for a Code Exception for property located at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7 Delhomme Avenue (Land Use District T-3 – Suburban Residential) for use as a restaurant, standard.  (Mr. Cody Guillory – Cody’s Crawfish Shop, LLC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Variance to Ordinance 2017-12,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back requirements for Mobile Homes – 2520 Walker Road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Mr. Joel Guilbeau, Mr. Randy Guilbeaux)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ance #2018-1 (Up for Introduction) An Ordinance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amending Chapter 40 (Land Use Code) to add a definition for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al vehicle (RV) storage facilities and to permit recreational vehicle storage within certain Land Use Districts.  (Councilman Bergeron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ance #2018-2 (Up for Introduction) An Ordinance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ding Chapter 40 (Land Use Code) to provide a procedure for obtaining a variance to the Land Use Code.  (Councilman Montoucet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TextBodyIndent"/>
        <w:ind w:left="3600"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Indent"/>
        <w:ind w:left="3600" w:firstLine="720"/>
        <w:rPr>
          <w:u w:val="single"/>
        </w:rPr>
      </w:pPr>
      <w:r>
        <w:rPr>
          <w:u w:val="single"/>
        </w:rPr>
      </w:r>
    </w:p>
    <w:p>
      <w:pPr>
        <w:pStyle w:val="TextBodyIndent"/>
        <w:ind w:left="3600" w:firstLine="720"/>
        <w:rPr>
          <w:u w:val="single"/>
        </w:rPr>
      </w:pPr>
      <w:r>
        <w:rPr>
          <w:u w:val="single"/>
        </w:rPr>
        <w:t>Purvis J. Morrison, Mayor</w:t>
      </w:r>
    </w:p>
    <w:p>
      <w:pPr>
        <w:pStyle w:val="TextBodyIndent"/>
        <w:ind w:left="4320" w:hanging="0"/>
        <w:rPr>
          <w:u w:val="single"/>
        </w:rPr>
      </w:pPr>
      <w:r>
        <w:rPr>
          <w:u w:val="single"/>
        </w:rPr>
        <w:t>City of Scott</w:t>
      </w:r>
    </w:p>
    <w:p>
      <w:pPr>
        <w:pStyle w:val="TextBodyIndent"/>
        <w:rPr/>
      </w:pPr>
      <w:r>
        <w:rPr/>
        <w:tab/>
        <w:tab/>
        <w:tab/>
        <w:tab/>
        <w:t xml:space="preserve">            </w:t>
      </w:r>
      <w:r>
        <w:rPr>
          <w:u w:val="single"/>
        </w:rPr>
        <w:t>125 Lions Club Road, Scott, L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>(337) 233-1130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 xml:space="preserve">                               </w:t>
      </w:r>
    </w:p>
    <w:p>
      <w:pPr>
        <w:pStyle w:val="TextBodyIndent"/>
        <w:ind w:left="0" w:hanging="0"/>
        <w:rPr/>
      </w:pPr>
      <w:r>
        <w:rPr/>
        <w:t xml:space="preserve">In accordance with the Americans with Disabilities Act, if you need special assistance, please contact </w:t>
      </w:r>
      <w:r>
        <w:rPr>
          <w:u w:val="single"/>
        </w:rPr>
        <w:t xml:space="preserve">Brenda Dugas </w:t>
      </w:r>
      <w:r>
        <w:rPr/>
        <w:t>at (</w:t>
      </w:r>
      <w:r>
        <w:rPr>
          <w:u w:val="single"/>
        </w:rPr>
        <w:t>337)233-1130</w:t>
      </w:r>
      <w:r>
        <w:rPr/>
        <w:t>, describing the assistance that is necessary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2592" w:right="1800" w:gutter="0" w:header="0" w:top="302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7:51:00Z</dcterms:created>
  <dc:creator>Brenda Dugas</dc:creator>
  <dc:description/>
  <cp:keywords/>
  <dc:language>en-US</dc:language>
  <cp:lastModifiedBy>Brenda Dugas</cp:lastModifiedBy>
  <cp:lastPrinted>2018-05-01T12:48:00Z</cp:lastPrinted>
  <dcterms:modified xsi:type="dcterms:W3CDTF">2018-05-01T17:51:00Z</dcterms:modified>
  <cp:revision>2</cp:revision>
  <dc:subject/>
  <dc:title>                                                 </dc:title>
</cp:coreProperties>
</file>